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ин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проект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 xml:space="preserve"> "Необычный мяч"</w:t>
        </w:r>
      </w:hyperlink>
    </w:p>
    <w:p>
      <w:pPr>
        <w:pStyle w:val="Style15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формировать родителей и детей об истории мяча, его разновидностях, многообразии игр с ни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ать сведения родителям и детям об истории мяча разных народов и его вид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интересовать родителей в использовании мяча в играх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знакомить детей с народными подвижными играми с мячом, привлечь к употреблению в самостоя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ип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творческий, здоровьесберегающ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раткосрочный проек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и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нед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Подготовительны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детьми с целью выяснения частоты использования ими мяча в самостоятель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родителей «Играете ли Вы с ребёнком дома в мяч?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Основно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т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нятия по физкультуре «ФизкультУРА» с использованием мяча в ОВД и подвижных игр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 и раскрашивание иллюстраций по теме «Мячи разных видов спорта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глядная информация для родителе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п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й весёлый звонкий мяч…» (содержит историю мяча, данные о современных мячах, рекомендации родителям по выбору мячей для детей, значение мяча для ребёнка, картотеку русских народных игр с мячом, упражнения с мячом и т.д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мя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граем дома» (содержит творческие подвижные игры для дома, улицы, с мячом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полнение картот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гры на улице», «Школа мяча» русскими народными  и иностранными подвижными иг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готовление для  реализации проекта и пополнения спортивного цен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ыми нетрадиционными, историческими мячами: старорусский мяч - попинушка, древне-русский мяч, китайский мяч, мячи – мякиш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двух вечерних досу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обычный мяч!» с проведением подвижных игр с народными русскими и иностранными мячам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Устный жур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тории мяча разных народов, разновидностях и многообразии игр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этап. Заключи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дение спортивного разв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Если хочешь быть здоров, то мячом «волшебным» занимайся!».</w:t>
      </w:r>
    </w:p>
    <w:p>
      <w:pPr>
        <w:pStyle w:val="Style15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жидаемый результа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оекте и большинства семей групп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одителями с детьми фото-рассказов «Как я играю с мячом дома!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и дети познакомятся с историей мяча разных народов и его ви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лечённое использование мячей детьми в группе в самостоятельной деятельности и отличные спортивные показатели работы с мяч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konspekty-zanyatij/13-vospitatelu/proektnaya-deyatelnost/725-proekt-neobychnyi-my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DMITRIY</dc:creator>
  <dc:description/>
  <cp:keywords/>
  <dc:language>en-US</dc:language>
  <cp:lastModifiedBy>LAVROV</cp:lastModifiedBy>
  <dcterms:modified xsi:type="dcterms:W3CDTF">2015-02-26T10:03:00Z</dcterms:modified>
  <cp:revision>3</cp:revision>
  <dc:subject/>
  <dc:title/>
</cp:coreProperties>
</file>